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822960</wp:posOffset>
            </wp:positionV>
            <wp:extent cx="740664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406640" cy="1737360"/>
                    </a:xfrm>
                    <a:prstGeom prst="rect">
                      <a:avLst/>
                    </a:prstGeom>
                  </pic:spPr>
                </pic:pic>
              </a:graphicData>
            </a:graphic>
          </wp:anchor>
        </w:drawing>
      </w:r>
    </w:p>
    <w:p>
      <w:pPr>
        <w:pStyle w:val="Heading1"/>
        <w:rPr/>
      </w:pPr>
      <w:r>
        <w:rPr/>
        <w:t>Friends of Ridge Wood</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2 Dorset Way, Yate, Bristol, BS37 7SN.</w:t>
      </w:r>
    </w:p>
    <w:p>
      <w:pPr>
        <w:pStyle w:val="Normal"/>
        <w:jc w:val="center"/>
        <w:rPr>
          <w:rFonts w:ascii="Arial" w:hAnsi="Arial" w:cs="Arial"/>
          <w:b/>
          <w:b/>
          <w:sz w:val="22"/>
        </w:rPr>
      </w:pPr>
      <w:r>
        <w:rPr>
          <w:rFonts w:cs="Arial" w:ascii="Arial" w:hAnsi="Arial"/>
          <w:b/>
          <w:sz w:val="22"/>
        </w:rPr>
        <w:t>Telephone 01454 317701 (e-mail:peter@capnos.freeserve.co.u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lang w:val="en-US" w:eastAsia="en-US"/>
        </w:rPr>
      </w:pPr>
      <w:r>
        <w:rPr>
          <w:rFonts w:cs="Arial" w:ascii="Arial" w:hAnsi="Arial"/>
          <w:b/>
          <w:sz w:val="24"/>
          <w:lang w:val="en-US" w:eastAsia="en-US"/>
        </w:rPr>
        <w:t>Notes of the meeting held at 7.30 pm on Tuesday 20th January 2004</w:t>
      </w:r>
    </w:p>
    <w:p>
      <w:pPr>
        <w:pStyle w:val="Normal"/>
        <w:jc w:val="center"/>
        <w:rPr>
          <w:rFonts w:ascii="Arial" w:hAnsi="Arial" w:cs="Arial"/>
          <w:b/>
          <w:b/>
          <w:sz w:val="24"/>
          <w:lang w:val="en-US" w:eastAsia="en-US"/>
        </w:rPr>
      </w:pPr>
      <w:r>
        <w:rPr>
          <w:rFonts w:cs="Arial" w:ascii="Arial" w:hAnsi="Arial"/>
          <w:b/>
          <w:sz w:val="24"/>
          <w:lang w:val="en-US" w:eastAsia="en-US"/>
        </w:rPr>
        <w:t>at the offices of South Gloucestershire Council, Bowling Hill.</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Present: Roy Murley, Jan Murley, Roy Bishop, Pat Nicholls, Tim Fairhead, Margaret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Thompson, Caroline Mardle, Gilbert Ham, Evelyn Ham, Richard Aston,</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Mary Capnos, Peter Capno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otes of the last meeting held on 3rd November 2003 were agre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Press coverage of the fungus foray which appeared in the local press was circulated to the meet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clear-up which was held on 23rd November was discussed and was considered to be successful particularly with regard to the collection of the materials uplifted from Melrose Close instead of as previously, the use of a ski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Richard was able to give updates on future works as follow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new entrance from Melrose Close has now been finalised with local residents. A new wall is to be built with stone to be provided by the quarry and it is to incorporate a motor cycle inhibitor to deter the use of motor cycles in the wood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entrance from Jubilee Gardens is to be widened to enable a small four wheel drive vehicle to obtain access to the stacking area. This will necessitate the removal of bushes around number one Jubilee Gardens and it has been agreed with the occupier that a new close boarded fence will be erected to maintain privacy. A stepped ramp will provided to improve access from Jubilee Gardens. The old concrete fence posts and the remains of the parkland fencing adjacent to this area are to be removed. An earth bund is to be constructed around the stacking area and a strip of land around the boundary is to be cleared and consideration to be given to planting new hedg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t is intended to improve the southern entrance area in three future phases. The first phase has been discussed with Hanson and Ready Mix. This will entail the paving and improvement of the highway in front of the entrance and the creation of a feature consisting of a 14tonne rock forming the interpretation board for the southern section.</w:t>
      </w:r>
    </w:p>
    <w:p>
      <w:pPr>
        <w:pStyle w:val="Normal"/>
        <w:rPr>
          <w:rFonts w:ascii="Arial" w:hAnsi="Arial" w:cs="Arial"/>
          <w:sz w:val="22"/>
          <w:lang w:val="en-US" w:eastAsia="en-US"/>
        </w:rPr>
      </w:pPr>
      <w:r>
        <w:rPr>
          <w:rFonts w:cs="Arial" w:ascii="Arial" w:hAnsi="Arial"/>
          <w:sz w:val="22"/>
          <w:lang w:val="en-US" w:eastAsia="en-US"/>
        </w:rPr>
        <w:t>There will be some new planting near the entrance and making good of the old stone wall. A new gate will be supplied by the Forest of Avon and the entrance will also incorporate a motor cycle inhibitor. The second and third phases are to be developed as future projects. A further 14 tonne block is to be placed at the northern entran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management agreement with Hanson is now totally complete and a PR opportunity is to be identified for later in the spring to publicly launch its comple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Richard confirmed that he has held a meeting with Tom Dearnley and completed the review of the winter woodland works. These primarily concerned safety aspects and included a review of the state of all trees adjacent to the footpath. Eight trees require attention and include the removal of a split ash near the kissing gate and various sycamores as well as the reduction of the crown of the ash at the rear of twenty  Dorset Way by 20%. A walnut near the Jubilee Gardens entrance is showing signs of rot and is to be subjected to arborsonic tests to establish its condition. A sycamore is to be reduced to a monolith and left as a habitat for bird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ther works include strimming and cutting on the slopes near Melrose Close to enable the woodland plants to flourish and the strimming of the bramble near the kissing gate to provide a more welcoming atmosphere and also strimming around the gas governor and coppicing the hazel in that area and at the boundary with Sun Chemicals near the southern entranc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t is intended to provide a new footpaths in the bottom compartment the of the wood and to construct steps of timber with back filling, and a new footpath without steps in the top compartment. The footpath in the area of the Wellingtonias is to be improved. The "keep out" notices are to be removed from the trees throughout the wood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t was confirmed that the work on the website and education pack is going well. Ruth Coleman and Phil Clarke will host for the first year. There has also been consultation with SGC and there has been response from nine schools four of which have agreed to assist in the formation of a group to decide on the content of the CD ROM which will be compatible with the requirements of the national curriculu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final spraying of the bamboo will take place in late February/early March and in consequence any planting in that area will be delayed.</w:t>
      </w:r>
    </w:p>
    <w:p>
      <w:pPr>
        <w:pStyle w:val="Normal"/>
        <w:rPr>
          <w:rFonts w:ascii="Arial" w:hAnsi="Arial" w:cs="Arial"/>
          <w:sz w:val="22"/>
          <w:lang w:val="en-US" w:eastAsia="en-US"/>
        </w:rPr>
      </w:pPr>
      <w:r>
        <w:rPr>
          <w:rFonts w:cs="Arial" w:ascii="Arial" w:hAnsi="Arial"/>
          <w:sz w:val="22"/>
          <w:lang w:val="en-US" w:eastAsia="en-US"/>
        </w:rPr>
      </w:r>
    </w:p>
    <w:p>
      <w:pPr>
        <w:pStyle w:val="TextBody"/>
        <w:rPr/>
      </w:pPr>
      <w:r>
        <w:rPr/>
        <w:t>Future events were discussed and the hedgerow planting for the Jubilee Gardens area was agreed for 21st February. The next clear up day was agreed for Sunday 25th April. Future events to be firmed up are a bat detecting evening, another owl prowl and of course a repeat of the very successful barbecu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The next meeting was arranged for 7.30pm on Monday 5th April at Bowling Hill.</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The meeting closed at 9.00p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rPr>
        <w:t>--------------------------------------------------------------------------------------------------------</w:t>
      </w:r>
    </w:p>
    <w:p>
      <w:pPr>
        <w:pStyle w:val="Heading4"/>
        <w:rPr>
          <w:rFonts w:ascii="Arial" w:hAnsi="Arial" w:cs="Arial"/>
          <w:sz w:val="22"/>
        </w:rPr>
      </w:pPr>
      <w:r>
        <w:rPr>
          <w:rFonts w:cs="Arial" w:ascii="Arial" w:hAnsi="Arial"/>
          <w:sz w:val="22"/>
        </w:rPr>
        <w:t>RIDGE WOOD MAILING LIST</w:t>
      </w:r>
    </w:p>
    <w:p>
      <w:pPr>
        <w:pStyle w:val="Normal"/>
        <w:rPr>
          <w:rFonts w:ascii="Arial" w:hAnsi="Arial" w:cs="Arial"/>
          <w:sz w:val="22"/>
        </w:rPr>
      </w:pPr>
      <w:r>
        <w:rPr>
          <w:rFonts w:cs="Arial" w:ascii="Arial" w:hAnsi="Arial"/>
          <w:sz w:val="22"/>
        </w:rPr>
        <w:t xml:space="preserve">You are on our new mailing list because you have left your contact details at previous woodland events / meetings. Help us keep our records up to date. If your mailing contact changes, or you would like to be removed from our Ridge Wood mailing list, please contact Richard Aston at South Gloucestershire Council on </w:t>
      </w:r>
      <w:r>
        <w:rPr>
          <w:rFonts w:cs="Arial" w:ascii="Arial" w:hAnsi="Arial"/>
          <w:b/>
          <w:sz w:val="22"/>
        </w:rPr>
        <w:t>01454 863725</w:t>
      </w:r>
      <w:r>
        <w:rPr>
          <w:rFonts w:cs="Arial" w:ascii="Arial" w:hAnsi="Arial"/>
          <w:sz w:val="22"/>
        </w:rPr>
        <w:t xml:space="preserve">, or e-mail: </w:t>
      </w:r>
      <w:hyperlink r:id="rId3">
        <w:r>
          <w:rPr>
            <w:rStyle w:val="InternetLink"/>
            <w:rFonts w:cs="Arial" w:ascii="Arial" w:hAnsi="Arial"/>
            <w:sz w:val="22"/>
          </w:rPr>
          <w:t>richard.aston@southglos.gov.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ersonal details will not be used for any other purpose, nor will they be passed to any other organisation outside of the Friends of Ridge Wood (Data Protection Act 1998)</w:t>
      </w:r>
    </w:p>
    <w:p>
      <w:pPr>
        <w:pStyle w:val="Normal"/>
        <w:rPr>
          <w:rFonts w:ascii="Arial" w:hAnsi="Arial" w:cs="Arial"/>
          <w:b/>
          <w:b/>
          <w:sz w:val="22"/>
        </w:rPr>
      </w:pPr>
      <w:r>
        <w:rPr>
          <w:rFonts w:cs="Arial" w:ascii="Arial" w:hAnsi="Arial"/>
          <w:b/>
          <w:sz w:val="22"/>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ston@southglo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0.0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6:00Z</dcterms:created>
  <dc:creator>Someone</dc:creator>
  <dc:description/>
  <dc:language>en-US</dc:language>
  <cp:lastModifiedBy>Someone</cp:lastModifiedBy>
  <cp:lastPrinted>2004-02-11T18:04:00Z</cp:lastPrinted>
  <dcterms:modified xsi:type="dcterms:W3CDTF">2004-03-18T16:16:00Z</dcterms:modified>
  <cp:revision>1</cp:revision>
  <dc:subject/>
  <dc:title/>
</cp:coreProperties>
</file>